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will prevent the accidental formatting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le allowing full use of parameters when formating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for your machine, REName your FORMAT.COM program to DONOT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py FORMATCL.EXE or FORMATBW.EXE to FORMAT.EXE on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CL.EXE is for color displays, FORMATBW.EXE is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s, type the FORMAT commands just as with the DO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e.g. FORMAT A:/S/V.  As long as drive C: is not specified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normally.  If drive C: is specified, a tone sounds an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501-636-0147 5pm to 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